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VZOR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Smlouva o přístupu k ePUSA</w:t>
      </w:r>
    </w:p>
    <w:p>
      <w:pPr>
        <w:pStyle w:val="Zkladntext2"/>
        <w:rPr>
          <w:sz w:val="22"/>
          <w:szCs w:val="22"/>
        </w:rPr>
      </w:pPr>
      <w:r>
        <w:rPr>
          <w:sz w:val="22"/>
          <w:szCs w:val="22"/>
        </w:rPr>
        <w:t>uzavřená na základě dohody smluvních stran nikoliv na úkor ochrany kterékoliv ze smluvních stran podle ustanovení § 262 odst. 1 a 2 zákona č. 513/1991 Sb., obchodní zákoník, ve znění pozdějších předpisů (dále jen „obchodní zákoník“), a ustanovení § 46 a násl. a § 88 a násl. zákona č. 121/2000 Sb., o právu autorském, o právech souvisejících s právem autorským a o změně některých zákonů (autorský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mluvní str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</w:t>
        <w:tab/>
        <w:t>ČR – Ministerstvo vnit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sídlo:</w:t>
        <w:tab/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zastoupené: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IČ:</w:t>
      </w:r>
    </w:p>
    <w:p>
      <w:pPr>
        <w:pStyle w:val="TextBody"/>
        <w:ind w:firstLine="708"/>
        <w:rPr/>
      </w:pPr>
      <w:r>
        <w:rPr>
          <w:sz w:val="22"/>
          <w:szCs w:val="22"/>
        </w:rPr>
        <w:t>bankovní spoj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ále jen „MV“)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</w:t>
        <w:tab/>
        <w:t>kraj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sídlo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zastoupen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IČ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>bankovní spojení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dále jen „kraj“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Účelem této smlouvy je poskytnout kraji přístup k systému ePUSA, jehož technická specifikace je součástí přílohy č. 1 této smlouvy (dále jen „ePUSA“), a k datům v něm obsaženým a zajištění doplňování dat krajem v rozsahu a způsobem uvedeným v Metodice upravující postup při správě systému Elektronický portál územních samospráv – ePUSA, a nakládání s daty v něm obsaženými, která tvoří přílohu č. 1 této smlouvy (dále jen „metodika“)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2)</w:t>
        <w:tab/>
        <w:t>MV je pořizovatelem databáze ve smyslu článku 1 odst. 2 metodiky. MV prohlašuje, že má právo poskytnout licenci ve smyslu slánku III. odst. 1 této smlouvy kra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V poskytuje touto smlouvou kraji oprávnění k výkonu práva ePUSA užít, a to ke způsobu užití stanoveném v článku III. odst. 1 této smlouvy a v metodice, a kraj se zavazuje ePUSA užívat způsobem popsaným v této smlouvě a v metodice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V dále uděluje kraji oprávnění k výkonu práva vytěžování a zužitkování části ePUSA určené touto smlouvou a metodiko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raj se touto smlouvou zavazuje dodržovat povinnosti vyplývající pro něj z metod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MV touto smlouvou poskytuje kraji oprávnění k výkonu práva ePUSA užít, a to tímto způsobem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j je oprávněn využívat data z ePUSA za územní obvod stanovený v článku 4 odst. 1 metodik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jc w:val="both"/>
        <w:rPr>
          <w:sz w:val="22"/>
          <w:szCs w:val="22"/>
        </w:rPr>
      </w:pPr>
      <w:r>
        <w:rPr>
          <w:sz w:val="22"/>
          <w:szCs w:val="22"/>
        </w:rPr>
        <w:t>kraj je povinen a oprávněn doplňovat do ePUSA data způsobem a v rozsahu stanoveném v článku 7 metodiky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(dále jen „licence“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ence se poskytuje jako licence nevýhradní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je oprávněn a povinen poskytnout licenci obcím s rozšířenou působností (dále jen „ORP“), obcím s pověřeným obecním úřadem (dále jen „OPOÚ“) a ostatním obcím v jeho územní působnosti, které nejsou ORP ani obcí II. stupně (dále jen „obec), které se na něj obrátí se žádostí o zpřístupnění ePUSA, a to po uzavření smlouvy, jejíž vzor tvoří přílohu č. 2 této smlouvy, v rozsahu stanoveném v metodice. 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může poskytnou přístup k ePUSA ostatnímu subjektu ve smyslu článku 1 odst. 3 metodiky na základě smlouvy uzavřené v souladu s článkem 13 metodiky. Vzor smlouvy tvoří přílohu č.  3 této smlouvy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raj se touto smlouvou zavazuje k dodržování omezení užívání ePUSA a dat v něm obsažených stanovených touto smlouvou, autorským zákonem a metodikou.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Místem předání licence (identifikace uživatele ve smyslu článku V. odst. 5 této smlouvy) je sídlo kraje:……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Smluvní strany se dohodly na poplatku za licenci ve výši …,- Kč ročně (dále jen „poplatek“)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platek je kraj povinen uhradit do 21 dnů ode dne nabytí účinnosti této smlouvy, a dále vždy nejpozději k 31. 1. každého započatého kalendářního roku trvání této smlouvy. Dnem zaplacení poplatku je den odepsání finančních prostředků z účtu kraje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Poplatek hradí kraj bezhotovostním převodem na účet MV, č.ú.: ……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prodlení kraje se zaplacením poplatku ve lhůtě stanovené v odst. 2 upozorní MV kraj na neplnění této povinnosti a poskytne mu přiměřenou dodatečnou lhůtu k plnění; pokud kraj nesplní ani v takto poskytnuté dodatečné lhůtě, je v prodlení a MV je oprávněno účtovat kraji úrok z prodlení ve výši 0,05% z poplatku, a to za každý i započatý den prodlení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ukončení smlouvy v průběhu kalendářního roku se již uhrazený poplatek nevrací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</w:t>
      </w:r>
    </w:p>
    <w:p>
      <w:pPr>
        <w:pStyle w:val="TextBody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Kraj zabezpečuje provoz ePUSA využíváním virtuálního krajského ePUSA v rámci centrálního ePUSA.</w:t>
      </w:r>
    </w:p>
    <w:p>
      <w:pPr>
        <w:pStyle w:val="TextBody"/>
        <w:ind w:left="360" w:hanging="0"/>
        <w:rPr/>
      </w:pPr>
      <w:r>
        <w:rPr>
          <w:bCs/>
          <w:color w:val="FF0000"/>
          <w:sz w:val="22"/>
          <w:szCs w:val="22"/>
        </w:rPr>
        <w:t xml:space="preserve">Kraj zabezpečuje provoz ePUSA provozováním vlastního krajského ePUSA, přičemž technické podmínky, jejichž splnění je nutné pro provozování vlastního krajského ePUSA, jsou obsaženy v příloze 5 </w:t>
      </w:r>
      <w:commentRangeStart w:id="0"/>
      <w:r>
        <w:rPr>
          <w:bCs/>
          <w:color w:val="FF0000"/>
          <w:sz w:val="22"/>
          <w:szCs w:val="22"/>
        </w:rPr>
        <w:t>metodiky</w:t>
      </w:r>
      <w:r>
        <w:rPr>
          <w:rStyle w:val="Znakapoznmky"/>
          <w:vanish w:val="false"/>
          <w:color w:val="FF0000"/>
        </w:rPr>
        <w:commentReference w:id="1"/>
      </w:r>
      <w:r>
        <w:rPr>
          <w:rStyle w:val="Znakapoznmky"/>
          <w:vanish w:val="false"/>
          <w:color w:val="FF0000"/>
        </w:rPr>
      </w:r>
      <w:commentRangeEnd w:id="0"/>
      <w:r>
        <w:commentReference w:id="0"/>
      </w:r>
      <w:r>
        <w:rPr>
          <w:bCs/>
          <w:color w:val="FF0000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Cs/>
          <w:sz w:val="22"/>
          <w:szCs w:val="22"/>
        </w:rPr>
        <w:t xml:space="preserve">Jakoukoliv závadu ePUSA je kraj povinen neprodleně ohlásit v souladu s článkem 6 odst. 7 metodiky provozovateli prostřednictvím hotline a dohodnout s ním způsob opravy. Číslo hotline je: 800202122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raj je povinen zajistit provoz a obsluhu ePUSA jen pomocí řádně, v souladu s článkem 6 odst. 10 metodiky a článku VIII. této smlouvy, proškolených pracovníků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Kraj je povinen doplnit údaje do ePUSA podle článku 4 odst. 1 metodiky do 60 dnů ode dne nabytí účinnosti této smlouvy.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 5 pracovních dnů ode dne nabytí účinnosti této smlouvy bude provozovatelem kraji písemně sdělena identifikace uživatele ve smyslu článku 2 odst. 6 metodiky. 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MV odpovídá za provoz, kontrolu a údržbu ePUSA a za to, že ePUSA má vlastnosti stanovené v této smlouvě a metodice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Smluvní strany se zavazují k vyvinutí maximálního úsilí k předcházení škodám a k minimalizaci vzniklých škod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MV neodpovídá za nefunkčnost ePUSA v důsledku poruch technického zařízení kraje, na kterém je ePUSA provozován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II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se zavazuje používat ePUSA pouze způsobem stanoveným v této smlouvě a v metodic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je oprávněn zasahovat do ePUSA jen způsobem stanoveným v této smlouvě a v metodic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není oprávněn poskytovat data přístupná pouze na základě smlouvy ve smyslu článku 3 odst. 4 a 5 metodiky třetím osobám jiným způsobem, než jak je stanoveno v článku III. odst. 4 této smlouvy a v metodice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odpovídá za plnění dat do ePUSA týkajících se jím zřízených organizačních složek a příspěvkových organizací.</w:t>
      </w:r>
    </w:p>
    <w:p>
      <w:pPr>
        <w:pStyle w:val="TextBody"/>
        <w:numPr>
          <w:ilvl w:val="0"/>
          <w:numId w:val="8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raj je povinen upravit užívání ePUSA svými zaměstnanci, organizačními složkami a příspěvkovými organizacemi předpisem, jehož vzor tvoří přílohu č. 4 této smlouv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je povinen určit administrátora a koordinátora ve smyslu článku 1 odst. 10 a 11 metodiky, kteří jsou pověřeni správou ePUSA (dále jen „pověření pracovníci“), a kontakt na tohoto administrátora a koordinátora ohlásit MV; a to do 10 pracovních dnů ode dne nabytí účinnosti této smlouvy. Jakoukoliv změnu týkající se pověřených pracovníků je kraj povinen neprodleně ohlásit MV.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Kraj je povinen zajistit řádné proškolení pověřených pracovníků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oškolení pověřených pracovníků provádí v souladu s článkem 6 odst. 10 metodiky provozovatel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rvní proškolení pověřených zaměstnanců po nabytí účinnosti této smlouvy provede v termínu dohodnutém s krajem provozovatel zdarma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Další proškolení pověřených pracovníků nebo proškolení dalších pověřených pracovníků provádí provozovatel pro kraj za cenu …. Kč/hod. školení. </w:t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se může s provozovatelem dohodnout na speciálních konzultacích za cenu ….Kč/hod. konzultac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X.</w:t>
      </w:r>
    </w:p>
    <w:p>
      <w:pPr>
        <w:pStyle w:val="TextBody"/>
        <w:numPr>
          <w:ilvl w:val="0"/>
          <w:numId w:val="1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Informace poskytované v souvislosti s touto smlouvou jednou smluvní stranou druhé smluvní straně, které poskytující smluvní strana písemně označí jako důvěrné, jsou považovány za důvěrné ve smyslu ustanovení § 271 obchodního zákoníku. 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Žádná ze smluvních stran není oprávněna sdělovat třetí osobě důvěrné informace o druhé smluvní straně poskytnuté nebo zjištěné na základě této smlouvy nebo v souvislosti s ní bez jejího předchozího písemného souhlasu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porušení povinností smluvní stranou stanovených v článku IX odst. 1 této smlouvy je oprávněna druhá smluvní strana účtovat smluvní pokutu ve výši 20 000,- Kč, a to za každé jednotlivé porušení povinností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ato smlouva je uzavřena na dobu neurčitou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Tuto smlouvu lze ukončit písemnou dohodou smluvních stran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Kterákoliv ze smluvních stran je oprávněna tuto smlouvu vypovědět, a to i bez udání důvodu. Výpovědní lhůta činí </w:t>
      </w:r>
      <w:r>
        <w:rPr>
          <w:color w:val="FF0000"/>
          <w:sz w:val="22"/>
          <w:szCs w:val="22"/>
        </w:rPr>
        <w:t>1 rok</w:t>
      </w:r>
      <w:r>
        <w:rPr>
          <w:sz w:val="22"/>
          <w:szCs w:val="22"/>
        </w:rPr>
        <w:t xml:space="preserve"> a začíná běžet 1. dnem kalendářního měsíce následujícího po měsíci, kdy bylo písemné vyhotovení výpovědi prokazatelně doručeno druhé smluvní straně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, že kraj neplní řádně a včas povinnosti stanovené v této smlouvě nebo metodice, je MV oprávněno za každý jednotlivý případ neplnění povinnosti účtovat kraji a kraj je povinen zaplatit smluvní pokutu ve výši …. Kč, a to za každý, i započatý týden prodlení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, že MV neplní řádně a včas povinnosti stanovené v této smlouvě nebo metodice, je kraj oprávněn za každý jednotlivý případ neplnění povinnosti účtovat MV a MV je povinno zaplatit smluvní pokutu ve výši …. Kč, a to za každý, i započatý týden prodlení. 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odstoupení MV od této smlouvy z důvodů uvedených v článku XII. odst. 1 této smlouvy, je MV oprávněno účtovat kraji a kraj je povinen zaplatit jednorázovou smluvní pokutu ve výši ….. Kč.</w:t>
      </w:r>
    </w:p>
    <w:p>
      <w:pPr>
        <w:pStyle w:val="TextBody"/>
        <w:numPr>
          <w:ilvl w:val="0"/>
          <w:numId w:val="7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odstoupení kraje od smlouvy z důvodu uvedeného v článku XII. odst. 2 této smlouvy je kraj oprávněn účtovat MV a MV je povinno zaplatit jednorázovou smluvní pokutu ve výši …. K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II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1)</w:t>
        <w:tab/>
        <w:t>MV je oprávněno od této smlouvy odstoupit v případě podstatného porušení smlouvy ze strany kraje, kterým je zejména opakované neplnění povinnosti stanovené v této smlouvě nebo metodice. Před odstoupení od této smlouvy je MV povinno upozornit kraj na neplnění povinností a poskytnout mu přiměřenou lhůtu k plnění. Pokud ani v této lhůtě kraj nezačne plnit, je v prodlení a MV je oprávněno od smlouvy odstoupit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Kraj je oprávněn od této smlouvy odstoupit v případě podstatného porušení smlouvy ze strany MV, kterým je zejména skutečnost, že ePUSA objektivně nemá vlastnosti stanovené v této smlouvě a metodice, nejsou ani po výzvě kraje odstraněny závady na ePUSA ve smyslu článku 6 odst. 9 metodiky nebo není řádně a včas poskytována poimplementační podpora ve smyslu článku 6 odst. 1 metodiky.</w:t>
        <w:tab/>
        <w:t>Před odstoupením od této smlouvy je kraj povinen upozornit MV na neplnění povinností a poskytnout mu přiměřenou lhůtu k plnění. Pokud ani v této lhůtě MV nezačne plnit, je v prodlení a kraj je oprávněn od smlouvy odstoupit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V případě, že kraj nesouhlasí se změnou metodiky, která je mu oznámena v souladu s článkem 18 odst. 5 metodiky, je kraj oprávněn do </w:t>
      </w:r>
      <w:r>
        <w:rPr>
          <w:color w:val="FF0000"/>
          <w:sz w:val="22"/>
          <w:szCs w:val="22"/>
        </w:rPr>
        <w:t>30 dnů</w:t>
      </w:r>
      <w:r>
        <w:rPr>
          <w:sz w:val="22"/>
          <w:szCs w:val="22"/>
        </w:rPr>
        <w:t xml:space="preserve"> ode dne ohlášení změny metodiky od této smlouvy odstoupit. 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Odstoupení podle odst. 1, 2 a 3 nabývá účinnosti okamžikem prokazatelného doručení jeho písemného vyhotovení druhé smluvní straně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I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okud kraj neuzavře smlouvu s obcí, OPOÚ nebo ORP ve svém územním obvodu podle článku III. odst. 3 této smlouvy, která o to požádá a která přistoupila na  uzavření smlouvy ve znění její vzorové podoby, a důvod neuzavření smlouvy jde k tíži kraje, je MV oprávněno účtovat mu smluvní pokutu ve výši 50 000,- Kč, a to za každou jednotlivou obec, OPOÚ nebo ORP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IV.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V případě převodu práv a povinností uvedených článku I. odst. 2 této smlouvy z MV na jinou organizační složku státu, případně třetí osobu je MV povinno zabezpečit, aby práva a povinnosti kraje stanovené touto smlouvou a metodikou zůstaly nezměněny. 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V případě převodu práv a povinností z této smlouvy ve smyslu odst. 1 je MV povinno informovat o tom kraj nejméně 1měsíc předem.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3)</w:t>
        <w:tab/>
        <w:t xml:space="preserve">V případě nedodržení povinnosti MV stanovené v odst. 1 je MV povinno uhradit kraji veškerou škodu takto vzniklou. </w:t>
      </w:r>
    </w:p>
    <w:p>
      <w:pPr>
        <w:pStyle w:val="TextBody"/>
        <w:ind w:left="360" w:hanging="360"/>
        <w:rPr>
          <w:sz w:val="22"/>
          <w:szCs w:val="22"/>
        </w:rPr>
      </w:pPr>
      <w:r>
        <w:rPr>
          <w:sz w:val="22"/>
          <w:szCs w:val="22"/>
        </w:rPr>
        <w:t>4)</w:t>
        <w:tab/>
        <w:t>V případě porušení povinnosti stanovené v odst. 1 je kraj oprávněn účtovat MV a MV je povinno zaplatit smluvní pokutu ve výši ….Kč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>Smluvní strany se zavazují vzájemně spolupracovat a poskytovat si veškeré informace potřebné pro řádné plnění svých závazků z této smlouvy nebo metodiky.</w:t>
      </w:r>
    </w:p>
    <w:p>
      <w:pPr>
        <w:pStyle w:val="TextBody"/>
        <w:numPr>
          <w:ilvl w:val="0"/>
          <w:numId w:val="9"/>
        </w:numPr>
        <w:tabs>
          <w:tab w:val="clear" w:pos="708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Smluvní strana je povinna informovat druhou smluvní stranu o veškerých skutečnostech, které jsou nebo mohou být důležité pro řádné plnění této smlouvy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XVI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prohlašují, že tato smlouva byla uzavřena na základě jejich pravé a svobodné vůle, nikoliv v tísni ani za jinak nápadně nevýhodných podmínek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Vztahy smluvních stran touto smlouvou blíže neupravené se řídí obchodním zákoníkem, autorským zákonem a metodiko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uto smlouvu lze měnit pouze formou písemných dodatků podepsaných oprávněnými zástupci obou smluvních stran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mluvní strany souhlasí s případným zveřejněním obsahu této smlouv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Tato smlouva byla projednána na jednání Rady kraje … /Zastupitelstva kraje … dne …. a schválena usnesením č. … 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Nedílnou součást této smlouvy tvoří:</w:t>
      </w:r>
    </w:p>
    <w:p>
      <w:pPr>
        <w:pStyle w:val="Zkladntextodsazen2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příloha č. 1 – Metodika upravující postup při správě systému Elektronický portál územních samospráv – ePUSA, a nakládání s daty v něm obsaženými,</w:t>
      </w:r>
    </w:p>
    <w:p>
      <w:pPr>
        <w:pStyle w:val="TextBodyIndent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příloha č. 2 – vzor smlouvy s obcí,</w:t>
      </w:r>
    </w:p>
    <w:p>
      <w:pPr>
        <w:pStyle w:val="TextBodyIndent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příloha č. 3 - vzor smlouvy s ostatním subjektem,</w:t>
      </w:r>
    </w:p>
    <w:p>
      <w:pPr>
        <w:pStyle w:val="TextBodyIndent"/>
        <w:ind w:left="540" w:hanging="180"/>
        <w:rPr>
          <w:sz w:val="22"/>
          <w:szCs w:val="22"/>
        </w:rPr>
      </w:pPr>
      <w:r>
        <w:rPr>
          <w:sz w:val="22"/>
          <w:szCs w:val="22"/>
        </w:rPr>
        <w:t>-</w:t>
        <w:tab/>
        <w:t>příloha č. 4 – vzor předpisu kraj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Tato smlouva nabývá platnosti a účinnosti okamžikem podpisu oprávněnými zástupci obou smluvních stra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 Praze, dne …. 2003</w:t>
        <w:tab/>
        <w:tab/>
        <w:tab/>
        <w:tab/>
        <w:tab/>
        <w:t>V …., dne …. 200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  <w:tab/>
        <w:tab/>
        <w:tab/>
        <w:tab/>
        <w:t>……………………………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za MV</w:t>
        <w:tab/>
        <w:tab/>
        <w:tab/>
        <w:tab/>
        <w:tab/>
        <w:tab/>
        <w:tab/>
        <w:t>za kra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douchova" w:date="0-00-00T00:00:00Z" w:initials="d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cs-CZ" w:bidi="ar-SA"/>
        </w:rPr>
        <w:t xml:space="preserve">Kraj zvolí 1 ze dvou možných způsobů. </w:t>
      </w:r>
    </w:p>
  </w:comment>
  <w:comment w:id="0" w:author="douchova" w:date="0-00-00T00:00:00Z" w:initials="d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2">
    <w:name w:val="Základní text 2"/>
    <w:basedOn w:val="Normal"/>
    <w:qFormat/>
    <w:pPr>
      <w:jc w:val="center"/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/>
  </w:style>
  <w:style w:type="paragraph" w:styleId="Textpoznmky">
    <w:name w:val="Text poznámky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6T05:25:00Z</dcterms:created>
  <dc:creator>douchova</dc:creator>
  <dc:description/>
  <dc:language>en-US</dc:language>
  <cp:lastModifiedBy>douchova</cp:lastModifiedBy>
  <cp:lastPrinted>2003-07-01T10:32:00Z</cp:lastPrinted>
  <dcterms:modified xsi:type="dcterms:W3CDTF">2003-10-14T10:47:00Z</dcterms:modified>
  <cp:revision>5</cp:revision>
  <dc:subject/>
  <dc:title>Tato metodika upravuje všeobecné podmínky nakládání s údaji obsaženými v systému e-PU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1406870</vt:r8>
  </property>
  <property fmtid="{D5CDD505-2E9C-101B-9397-08002B2CF9AE}" pid="3" name="_AuthorEmail">
    <vt:lpwstr>Vaclav.Koudele@kr-plzensky.cz</vt:lpwstr>
  </property>
  <property fmtid="{D5CDD505-2E9C-101B-9397-08002B2CF9AE}" pid="4" name="_AuthorEmailDisplayName">
    <vt:lpwstr>Koudele Václav</vt:lpwstr>
  </property>
  <property fmtid="{D5CDD505-2E9C-101B-9397-08002B2CF9AE}" pid="5" name="_EmailSubject">
    <vt:lpwstr>Podklady pro jednání Řídícího výboru a Vedení  projektu ePUSA</vt:lpwstr>
  </property>
  <property fmtid="{D5CDD505-2E9C-101B-9397-08002B2CF9AE}" pid="6" name="_PreviousAdHocReviewCycleID">
    <vt:r8>-376109729</vt:r8>
  </property>
  <property fmtid="{D5CDD505-2E9C-101B-9397-08002B2CF9AE}" pid="7" name="_ReviewingToolsShownOnce">
    <vt:lpwstr/>
  </property>
</Properties>
</file>