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ZOR</w:t>
      </w:r>
    </w:p>
    <w:p>
      <w:pPr>
        <w:pStyle w:val="Heading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mlouva o přístupu k e-PUSA</w:t>
      </w:r>
    </w:p>
    <w:p>
      <w:pPr>
        <w:pStyle w:val="Zkladntext2"/>
        <w:rPr>
          <w:sz w:val="22"/>
        </w:rPr>
      </w:pPr>
      <w:r>
        <w:rPr>
          <w:sz w:val="22"/>
        </w:rPr>
        <w:t>uzavřená na základě dohody smluvních stran nikoliv na úkor ochrany kterékoliv ze smluvních stran podle ustanovení § 262 odst. 1 a 2 zákona č. 513/1991 Sb., obchodní zákoník, ve znění pozdějších předpisů (dále jen „obchodní zákoník“), a ustanovení § 46 a násl. a § 88 zákona č. 121/2000 Sb., o právu autorském, o právech souvisejících s právem autorským a o změně některých zákonů (autorský záko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kraj</w:t>
      </w:r>
    </w:p>
    <w:p>
      <w:pPr>
        <w:pStyle w:val="TextBody"/>
        <w:rPr>
          <w:sz w:val="22"/>
        </w:rPr>
      </w:pPr>
      <w:r>
        <w:rPr>
          <w:sz w:val="22"/>
        </w:rPr>
        <w:tab/>
        <w:t>sídlo:</w:t>
      </w:r>
    </w:p>
    <w:p>
      <w:pPr>
        <w:pStyle w:val="TextBody"/>
        <w:rPr>
          <w:sz w:val="22"/>
        </w:rPr>
      </w:pPr>
      <w:r>
        <w:rPr>
          <w:sz w:val="22"/>
        </w:rPr>
        <w:tab/>
        <w:t>zastoupený:</w:t>
      </w:r>
    </w:p>
    <w:p>
      <w:pPr>
        <w:pStyle w:val="TextBody"/>
        <w:rPr>
          <w:sz w:val="22"/>
        </w:rPr>
      </w:pPr>
      <w:r>
        <w:rPr>
          <w:sz w:val="22"/>
        </w:rPr>
        <w:tab/>
        <w:t>IČ:</w:t>
      </w:r>
    </w:p>
    <w:p>
      <w:pPr>
        <w:pStyle w:val="TextBody"/>
        <w:rPr>
          <w:sz w:val="22"/>
        </w:rPr>
      </w:pPr>
      <w:r>
        <w:rPr>
          <w:sz w:val="22"/>
        </w:rPr>
        <w:tab/>
        <w:t>bankovní spojení:</w:t>
      </w:r>
    </w:p>
    <w:p>
      <w:pPr>
        <w:pStyle w:val="TextBody"/>
        <w:rPr/>
      </w:pPr>
      <w:r>
        <w:rPr>
          <w:sz w:val="22"/>
        </w:rPr>
        <w:t>(dále jen „kraj“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obec</w:t>
      </w:r>
    </w:p>
    <w:p>
      <w:pPr>
        <w:pStyle w:val="TextBody"/>
        <w:rPr>
          <w:sz w:val="22"/>
        </w:rPr>
      </w:pPr>
      <w:r>
        <w:rPr>
          <w:sz w:val="22"/>
        </w:rPr>
        <w:tab/>
        <w:t>sídlo:</w:t>
      </w:r>
    </w:p>
    <w:p>
      <w:pPr>
        <w:pStyle w:val="TextBody"/>
        <w:rPr>
          <w:sz w:val="22"/>
        </w:rPr>
      </w:pPr>
      <w:r>
        <w:rPr>
          <w:sz w:val="22"/>
        </w:rPr>
        <w:tab/>
        <w:t>zastoupená:</w:t>
      </w:r>
    </w:p>
    <w:p>
      <w:pPr>
        <w:pStyle w:val="TextBody"/>
        <w:rPr>
          <w:sz w:val="22"/>
        </w:rPr>
      </w:pPr>
      <w:r>
        <w:rPr>
          <w:sz w:val="22"/>
        </w:rPr>
        <w:tab/>
        <w:t>IČ:</w:t>
      </w:r>
    </w:p>
    <w:p>
      <w:pPr>
        <w:pStyle w:val="TextBody"/>
        <w:rPr>
          <w:sz w:val="22"/>
        </w:rPr>
      </w:pPr>
      <w:r>
        <w:rPr>
          <w:sz w:val="22"/>
        </w:rPr>
        <w:tab/>
        <w:t>bankovní spojení:</w:t>
      </w:r>
    </w:p>
    <w:p>
      <w:pPr>
        <w:pStyle w:val="TextBody"/>
        <w:rPr>
          <w:sz w:val="22"/>
        </w:rPr>
      </w:pPr>
      <w:r>
        <w:rPr>
          <w:sz w:val="22"/>
        </w:rPr>
        <w:t>(dále jen „obec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)</w:t>
        <w:tab/>
        <w:t>Účelem této smlouvy je poskytnout obci přístup k systému e-PUSA, jehož technická specifikace je součástí přílohy č. 1 této smlouvy (dále jen „ePUSA“), a k datům v něm obsaženým a zajištění doplňování dat obcí v rozsahu a způsobem uvedeným v Metodice upravující postup při správě systému Elektronický portál územních samospráv – ePUSA, a nakládání s daty v něm obsaženými, která tvoří přílohu č. 1 této smlouvy (dále jen „metodika“).</w:t>
      </w:r>
    </w:p>
    <w:p>
      <w:pPr>
        <w:pStyle w:val="TextBodyIndent"/>
        <w:rPr>
          <w:sz w:val="22"/>
        </w:rPr>
      </w:pPr>
      <w:r>
        <w:rPr>
          <w:sz w:val="22"/>
        </w:rPr>
        <w:t>2)</w:t>
        <w:tab/>
        <w:t>Kraj prohlašuje, že má právo na základě Smlouvy o přístupu k ePUSA ze dne …. poskytnout licenci ve smyslu článku III. odst. 1 této smlouvy ob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raj poskytuje touto smlouvou obci oprávnění k výkonu práva ePUSA užít, a to ke způsobu užití stanoveném v článku III. odst. 1 této smlouvy a v metodice, a obec se zavazuje ePUSA užívat způsobem popsaným v této smlouvě a v metodic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Kraj dále uděluje obci oprávnění k výkonu práva vytěžování a zužitkování části ePUSA určené touto smlouvou a metodi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bec se touto smlouvou zavazuje dodržovat povinnosti vyplývající pro ni z metod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)</w:t>
        <w:tab/>
        <w:t>Kraj touto smlouvou poskytuje obci oprávnění k výkonu práva ePUSA užít, a to tímto způsobem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bec je oprávněna využívat data z ePUSA za správní/územní obvod stanovený v článku 4 odst. 2/3/4 metodiky; přičemž správní obvody ORP/obce II. stupně ve smyslu článku 1 odst. 3 metodiky s ní ve smyslu článku 4 odst. 2/3/4 metodiky sousedících/územní obvody obcí s ní ve smyslu článku 4 odst. 4 sousedících je vymezen v příloze č. 2 této smlouv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bec je povinna a oprávněna doplňovat do ePUSA data způsobem a v rozsahu stanoveném v článku 7 metodiky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(dále jen „licence“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Licence se poskytuje jako licence nevýhrad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bec se touto smlouvou zavazuje k dodržování omezení užívání ePUSA a dat v něm obsažených stanovených touto smlouvou, autorským zákonem a metodiko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bec může poskytnout přístup k ePUSA ostatnímu subjektu na základě smlouvy uzavřené v souladu s článkem 13 metodiky. Vzor smlouvy tvoří přílohu č. 4 této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Místem předání licence (identifikace uživatele ve smyslu článku IV. odst. 5 této smlouvy) je sídlo obce: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Licenci poskytuje kraj obci bezúplatn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360"/>
        <w:rPr/>
      </w:pPr>
      <w:r>
        <w:rPr>
          <w:bCs/>
          <w:sz w:val="22"/>
        </w:rPr>
        <w:t>1)</w:t>
        <w:tab/>
        <w:t>Obec získává přístup k </w:t>
      </w:r>
      <w:r>
        <w:rPr>
          <w:sz w:val="22"/>
        </w:rPr>
        <w:t>ePUSA způsobem uvedeným v příloze č. 3 této smlouvy.</w:t>
      </w:r>
      <w:r>
        <w:rPr>
          <w:bCs/>
          <w:sz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/>
          <w:sz w:val="22"/>
        </w:rPr>
        <w:t xml:space="preserve">Jakoukoliv závadu </w:t>
      </w:r>
      <w:r>
        <w:rPr>
          <w:sz w:val="22"/>
        </w:rPr>
        <w:t>ePUSA</w:t>
      </w:r>
      <w:r>
        <w:rPr>
          <w:bCs/>
          <w:sz w:val="22"/>
        </w:rPr>
        <w:t xml:space="preserve"> je obec povinna neprodleně ohlásit v souladu s článkem 6 odst. 7 metodiky provozovateli ve smyslu článku 1 odst. 3 metodiky prostřednictvím hotline a dohodnout s ním způsob opravy. Číslo hotline </w:t>
      </w:r>
      <w:r>
        <w:rPr>
          <w:bCs/>
          <w:sz w:val="22"/>
          <w:szCs w:val="22"/>
        </w:rPr>
        <w:t>je: 800202122</w:t>
      </w:r>
      <w:r>
        <w:rPr>
          <w:bCs/>
          <w:sz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/>
          <w:sz w:val="22"/>
        </w:rPr>
        <w:t>Obec je povinna zajistit provoz a obsluhu ePUSA jen pomocí řádně, v souladu s článkem 6 odst. 11 metodiky a článku VII. této smlouvy, proškolených pracovníků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Obec je povinna doplnit údaje do ePUSA podle článku 4 odst. 2/3/4 metodiky do 6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/>
          <w:sz w:val="22"/>
        </w:rPr>
        <w:t xml:space="preserve">Do 5 pracovních dnů ode dne nabytí účinnosti této smlouvy bude provozovatelem obci písemně sdělena identifikace uživatele ve smyslu článku 2 odst. 6 metodiky.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Kraj odpovídá za to, že ePUSA má vlastnosti stanovené v metodi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2"/>
        </w:rPr>
        <w:t>Smluvní strany se zavazují k vyvinutí maximálního úsilí k předcházení škodám a k minimalizaci vzniklých škod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Kraj neodpovídá za nefunkčnost ePUSA v důsledku poruch technického zařízení obce, na kterém je ePUSA provozována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se zavazuje používat ePUSA pouze způsobem stanoveným v této smlouvě a v 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je oprávněna zasahovat do ePUSA jen způsobem stanoveným v této smlouvě a v 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není oprávněna poskytovat data přístupná pouze na základě smlouvy ve smyslu článku 3 odst. 4 a 5 metodiky třetím osobám jiným způsobem, než jak je stanoveno v článku III. odst. 4 této smlouvy a v 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odpovídá za plnění dat do ePUSA týkajících se jí zřízených organizačních složek a příspěvkových organizac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je povinna určit administrátora ve smyslu článku 1 odst. 10 metodiky, který je pověřený správou ePUSA (dále jen „administrátor“), a kontakt na tohoto administrátora ohlásit kraji; a to do 10 pracovních dnů ode dne nabytí účinnosti této smlouvy. Jakoukoliv změnu týkající se administrátora je obec povinna neprodleně ohlásit kraj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Obec je povinna zajistit řádné proškolení administrátora. </w:t>
      </w:r>
      <w:r>
        <w:rPr>
          <w:sz w:val="22"/>
          <w:szCs w:val="22"/>
        </w:rPr>
        <w:t xml:space="preserve">Proškolení </w:t>
      </w:r>
      <w:r>
        <w:rPr>
          <w:sz w:val="22"/>
        </w:rPr>
        <w:t>administrátora</w:t>
      </w:r>
      <w:r>
        <w:rPr>
          <w:sz w:val="22"/>
          <w:szCs w:val="22"/>
        </w:rPr>
        <w:t xml:space="preserve"> provádí v souladu s článkem 6 odst. 11 metodiky provozovatel ve spolupráci s krajem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rvní proškolení </w:t>
      </w:r>
      <w:r>
        <w:rPr>
          <w:sz w:val="22"/>
        </w:rPr>
        <w:t>administrátor</w:t>
      </w:r>
      <w:r>
        <w:rPr>
          <w:sz w:val="22"/>
          <w:szCs w:val="22"/>
        </w:rPr>
        <w:t xml:space="preserve"> po nabytí účinnosti této smlouvy provede v termínu dohodnutém s obcí provozovatel zdarma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alší proškolení </w:t>
      </w:r>
      <w:r>
        <w:rPr>
          <w:sz w:val="22"/>
        </w:rPr>
        <w:t>administrátor</w:t>
      </w:r>
      <w:r>
        <w:rPr>
          <w:sz w:val="22"/>
          <w:szCs w:val="22"/>
        </w:rPr>
        <w:t xml:space="preserve"> nebo proškolení dalšího </w:t>
      </w:r>
      <w:r>
        <w:rPr>
          <w:sz w:val="22"/>
        </w:rPr>
        <w:t>administrátor</w:t>
      </w:r>
      <w:r>
        <w:rPr>
          <w:sz w:val="22"/>
          <w:szCs w:val="22"/>
        </w:rPr>
        <w:t xml:space="preserve"> provádí provozovatel po dohodě s obcí pro obec za cenu …. Kč/hod. školení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ec se může s provozovatelem dohodnout na speciálních konzultacích za cenu ….Kč/hod. konzult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ace poskytované v souvislosti s touto smlouvou jednou smluvní stranou druhé smluvní straně, které poskytující smluvní strana písemně označí jako důvěrné, jsou považovány za důvěrné ve smyslu ustanovení § 271 obchodního zákoník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Žádná ze smluvních stran není oprávněna sdělovat třetí osobě důvěrné informace o druhé smluvní straně poskytnuté nebo zjištěné na základě této smlouvy nebo v souvislosti s ní bez jejího předchozího písemného souhlas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 porušení povinnosti smluvní stranou stanovené v  odst. 1 je oprávněna druhá smluvní strana účtovat smluvní pokutu ve výši 20 000,- Kč, a to za každé jednotlivé porušení pov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X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Tato smlouva je uzavřena na dobu neurčito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Tuto smlouvu lze ukončit písemnou dohod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Kterákoliv ze smluvních stran je oprávněna tuto smlouvu vypovědět, a to i bez udání důvodu. Výpovědní lhůta činí 1 rok a začíná běžet 1. dnem kalendářního měsíce následujícího po měsíci, kdy bylo písemné vyhotovení výpovědi prokazatelně doručeno druhé smluvní straně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, že obec plní řádně a včas povinnosti stanovené v této smlouvě a v metodice, poskytne kraj obci částku … Kč ročně, a to formou bezhotovostního převodu na účet obce vždy k 31. 12. každého kalendářního roku trvání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V případě, že obec řádně a včas neplní povinnosti stanovené v této smlouvě nebo metodice, je kraj oprávněn za každý jednotlivý případ neplnění povinnosti 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účtovat obci a obec je povinna zaplatit smluvní pokutu ve výši …. Kč, a to za každý, i započatý týden prodlení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ukončit nebo přerušit poskytování podpory, dotací, … obci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nebude kraj obci platit odměnu stanovenou v odst. 1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 .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, že kraj řádně a včas neplní povinnosti stanovené v této smlouvě a metodice, je obec oprávněna za každý jednotlivý případ neplnění povinnosti účtovat kraji a kraj je povinen zaplatit smluvní pokutu ve výši …. Kč, a to za každý, i započatý týden prodlení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 odstoupení kraje od této smlouvy z důvodů uvedených v článku XI. odst. 1 této smlouvy, je kraj oprávněn účtovat obci a obec je povinna zaplatit jednorázovou smluvní pokutu ve výši ….. Kč, tím není dotčen nárok kraje na smluvní pokutu podle  článku XI odst. 2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 odstoupení obce od této smlouvy z důvodů uvedených v článku XI. odst. 2 této smlouvy, je obec oprávněna účtovat kraji a kraj je povinen zaplatit jednorázovou smluvní pokutu ve výši ….. Kč, tím není dotčen nárok obce na smluvní pokutu podle  článku XI odst. 3 této smlouv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Kraj je oprávněn od této smlouvy odstoupit v případě podstatného porušení smlouvy ze strany obce, kterým je zejména opakované neplnění povinnosti stanovené v této smlouvě nebo metodice. Před odstoupením od této smlouvy je kraj povinen upozornit obec na neplnění povinností a poskytnout jí přiměřenou dodatečnou lhůtu k plnění. Pokud ani v této dodatečné lhůtě obec nezačne plnit, je v prodlení a kraj je oprávněn od smlouvy odstoupi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bec je oprávněna od této smlouvy odstoupit v případě podstatného porušení smlouvy ze strany kraje, kterým je zejména skutečnost, že ePUSA objektivně nemá vlastnosti stanovené v této smlouvě a metodice, nejsou ani po výzvě obce odstraněny závady na ePUSA ve smyslu článku 6 odst. 9 metodiky nebo není řádně a včas poskytována poimplementační podpora ve smyslu článku 6 odst. 1 metodiky.</w:t>
        <w:tab/>
        <w:t>Před odstoupením od této smlouvy je obec povinna upozornit kraj na neplnění povinností a poskytnout mu přiměřenou dodatečnou lhůtu k plnění. Pokud ani v této dodatečné lhůtě kraj nezačne plnit, je v prodlení a obec je oprávněna od smlouvy odstoupi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V případě, že obec nesouhlasí se změnou metodiky, která je jí oznámena v souladu s článkem 18 odst. 5 metodiky, je obec oprávněna do 30 dnů ode dne ohlášení změny metodiky od této smlouvy odstoupit.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Odstoupení podle odst. 1, 2 a 3 nabývá účinnosti okamžikem prokazatelného doručení jeho písemného vyhotovení druhé smluvní straně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Smluvní strany se zavazují vzájemně spolupracovat a poskytovat si veškeré informace potřebné pro řádné plnění svých závazků z této smlouvy nebo metodik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Smluvní strana je povinna informovat druhou smluvní stranu o veškerých skutečnostech, které jsou nebo mohou být důležité pro řádné plnění této smlouv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I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Smluvní strany prohlašují, že tato smlouva byla uzavřena na základě jejich pravé a svobodné vůle, nikoliv v tísni ani za jinak nápadně nevýhodných podmín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Vztahy smluvních stran touto smlouvou blíže neupravené se řídí obchodním zákoníkem, autorským zákonem a metodik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Tuto smlouvu lze měnit pouze formou písemných dodatků podepsaných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případným zveřejněním obsahu této smlouv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Tato smlouva byla projednána na jednání Rady kraje …./Zastupitelstva kraje…. dne a schválena usnesením č. …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Tato smlouva byla projednána na jednání Rady obce…/Zastupitelstva obce …. dne a schválena usnesením č. 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Nedílnou součást této smlouvy tvoří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říloha č. 1 – Metodika upravující postup při správě </w:t>
      </w:r>
      <w:r>
        <w:rPr>
          <w:sz w:val="22"/>
        </w:rPr>
        <w:t>systému Elektronický portál územních samospráv – ePUSA, a nakládání s daty v něm obsaženými (přílohy č. 1, 2, 3, 4, 5, 6, 7, 8 a 9 metodiky jsou v elektronické podobě k dispozici na stránkách www         ; na vyžádání tyto přílohy kraj obci poskytne)</w:t>
      </w:r>
      <w:r>
        <w:rPr>
          <w:sz w:val="22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0"/>
        </w:rPr>
        <w:t xml:space="preserve">příloha č. 2 - seznam </w:t>
      </w:r>
      <w:r>
        <w:rPr>
          <w:sz w:val="22"/>
        </w:rPr>
        <w:t>správních obvodů ORP s obcí ve smyslu článku 4 odst. 2 metodiky sousedících/územních obvodů obcí s obcí ve smyslu článku 4 odst. 3 sousedící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příloha č. 3 – specifikace přístupu k ePUS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Tato smlouva nabývá platnosti a účinnosti okamžikem podpisu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. , dne …. 2003</w:t>
        <w:tab/>
        <w:tab/>
        <w:tab/>
        <w:tab/>
        <w:tab/>
        <w:t>V …., dne ….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 kraj</w:t>
        <w:tab/>
        <w:tab/>
        <w:tab/>
        <w:tab/>
        <w:tab/>
        <w:tab/>
        <w:tab/>
        <w:t>za ob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6:00Z</dcterms:created>
  <dc:creator>douchova</dc:creator>
  <dc:description/>
  <dc:language>en-US</dc:language>
  <cp:lastModifiedBy>douchova</cp:lastModifiedBy>
  <cp:lastPrinted>2003-07-24T12:24:00Z</cp:lastPrinted>
  <dcterms:modified xsi:type="dcterms:W3CDTF">2003-10-14T10:47:00Z</dcterms:modified>
  <cp:revision>6</cp:revision>
  <dc:subject/>
  <dc:title>Tato metodika upravuje všeobecné podmínky nakládání s údaji obsaženými v systému e-P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79752</vt:r8>
  </property>
  <property fmtid="{D5CDD505-2E9C-101B-9397-08002B2CF9AE}" pid="3" name="_AuthorEmail">
    <vt:lpwstr>Vaclav.Koudele@kr-plzensky.cz</vt:lpwstr>
  </property>
  <property fmtid="{D5CDD505-2E9C-101B-9397-08002B2CF9AE}" pid="4" name="_AuthorEmailDisplayName">
    <vt:lpwstr>Koudele Václav</vt:lpwstr>
  </property>
  <property fmtid="{D5CDD505-2E9C-101B-9397-08002B2CF9AE}" pid="5" name="_EmailSubject">
    <vt:lpwstr>Podklady pro jednání Řídícího výboru a Vedení  projektu ePUSA</vt:lpwstr>
  </property>
  <property fmtid="{D5CDD505-2E9C-101B-9397-08002B2CF9AE}" pid="6" name="_PreviousAdHocReviewCycleID">
    <vt:r8>2074389853</vt:r8>
  </property>
  <property fmtid="{D5CDD505-2E9C-101B-9397-08002B2CF9AE}" pid="7" name="_ReviewingToolsShownOnce">
    <vt:lpwstr/>
  </property>
</Properties>
</file>