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36"/>
          <w:szCs w:val="36"/>
        </w:rPr>
        <w:t>VZOR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mlouva o přístupu k e-PUSA</w:t>
      </w:r>
    </w:p>
    <w:p>
      <w:pPr>
        <w:pStyle w:val="Zkladntext2"/>
        <w:rPr>
          <w:sz w:val="22"/>
        </w:rPr>
      </w:pPr>
      <w:r>
        <w:rPr>
          <w:sz w:val="22"/>
        </w:rPr>
        <w:t>uzavřená na základě dohody smluvních stran nikoliv na úkor ochrany kterékoliv ze smluvních stran podle ustanovení § 262 odst. 1 a 2 zákona č. 513/1991 Sb., obchodní zákoník, ve znění pozdějších předpisů (dále jen „obchodní zákoník“), a ustanovení § 46 a násl. a § 88 zákona č. 121/2000 Sb., o právu autorském, o právech souvisejících s právem autorským a o změně některých zákonů (autorský záko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ČR – Ministerstvo vnitra (kraj, obec)</w:t>
      </w:r>
    </w:p>
    <w:p>
      <w:pPr>
        <w:pStyle w:val="TextBody"/>
        <w:rPr>
          <w:sz w:val="22"/>
        </w:rPr>
      </w:pPr>
      <w:r>
        <w:rPr>
          <w:sz w:val="22"/>
        </w:rPr>
        <w:tab/>
        <w:t>sídlo: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stoupené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IČ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bankovní spojení:</w:t>
      </w:r>
    </w:p>
    <w:p>
      <w:pPr>
        <w:pStyle w:val="TextBody"/>
        <w:rPr>
          <w:sz w:val="22"/>
        </w:rPr>
      </w:pPr>
      <w:r>
        <w:rPr>
          <w:sz w:val="22"/>
        </w:rPr>
        <w:t>(dále jen „MV/kraj/obec“)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uživatel</w:t>
      </w:r>
    </w:p>
    <w:p>
      <w:pPr>
        <w:pStyle w:val="TextBody"/>
        <w:rPr>
          <w:sz w:val="22"/>
        </w:rPr>
      </w:pPr>
      <w:r>
        <w:rPr>
          <w:sz w:val="22"/>
        </w:rPr>
        <w:tab/>
        <w:t>sídlo:</w:t>
      </w:r>
    </w:p>
    <w:p>
      <w:pPr>
        <w:pStyle w:val="TextBody"/>
        <w:rPr>
          <w:sz w:val="22"/>
        </w:rPr>
      </w:pPr>
      <w:r>
        <w:rPr>
          <w:sz w:val="22"/>
        </w:rPr>
        <w:tab/>
        <w:t>zastoupený:</w:t>
      </w:r>
    </w:p>
    <w:p>
      <w:pPr>
        <w:pStyle w:val="TextBody"/>
        <w:rPr>
          <w:sz w:val="22"/>
        </w:rPr>
      </w:pPr>
      <w:r>
        <w:rPr>
          <w:sz w:val="22"/>
        </w:rPr>
        <w:tab/>
        <w:t>IČ:</w:t>
      </w:r>
    </w:p>
    <w:p>
      <w:pPr>
        <w:pStyle w:val="TextBody"/>
        <w:rPr>
          <w:sz w:val="22"/>
        </w:rPr>
      </w:pPr>
      <w:r>
        <w:rPr>
          <w:sz w:val="22"/>
        </w:rPr>
        <w:tab/>
        <w:t>bankovní spojení:</w:t>
      </w:r>
    </w:p>
    <w:p>
      <w:pPr>
        <w:pStyle w:val="TextBody"/>
        <w:rPr>
          <w:sz w:val="22"/>
        </w:rPr>
      </w:pPr>
      <w:r>
        <w:rPr>
          <w:sz w:val="22"/>
        </w:rPr>
        <w:t>(dále jen „uživatel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)</w:t>
        <w:tab/>
        <w:t>Účelem této smlouvy je poskytnout uživateli přístup k systému ePUSA, jehož technická specifikace je součástí přílohy č. 1 této smlouvy (dále jen „ePUSA“), a k datům v něm obsaženým v rozsahu stanoveném v článku II. a III. této smlouvy za podmínek stanovených touto smlouvou a Metodikou upravující postup při správě systému Elektronický portál územních samospráv – ePUSA, a nakládání s daty v něm obsaženými, která tvoří přílohu č. 1 této smlouvy (dále jen „metodika“)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V je pořizovatelem databáze ePUSA ve smyslu článku 1 odst. 2 metodiky. MV prohlašuje, že je držitelem výhradní licence k databázi ePUSA.</w:t>
      </w:r>
      <w:r>
        <w:rPr>
          <w:color w:val="FF0000"/>
          <w:sz w:val="22"/>
        </w:rPr>
        <w:t xml:space="preserve"> Kraj/obec prohlašuje, že má právo na základě Smlouvy o přístupu k ePUSA ze dne …. poskytnout licenci ve smyslu článku III. odst. 1 této smlouvy uživatel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Uživatel je povinen zaplatit za poskytnutí přístupu k ePUSA a k datům v něm obsaženým v rozsahu stanoveném touto smlouvou poplatek stanovený v článku IV. této smlouvy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sz w:val="22"/>
        </w:rPr>
        <w:t>Tato smlouva je uzavírána na základě doporučení řídícího výboru (</w:t>
      </w:r>
      <w:r>
        <w:rPr>
          <w:color w:val="FF0000"/>
          <w:sz w:val="22"/>
        </w:rPr>
        <w:t>rozhodnutí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Rady kraje …, Rady obce …., starosty obce…) </w:t>
      </w:r>
      <w:r>
        <w:rPr>
          <w:sz w:val="22"/>
        </w:rPr>
        <w:t>ze dne ….., vydaného na základě a v souladu s článkem 13 metodi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MV/kraj/obec poskytuje touto smlouvou uživateli právo užívat ePUSA a data v něm obsažená v rozsahu stanoveném v článku III. této smlouvy, uživatel se zavazuje ePUSA užívat způsobem popsaným v této smlouvě a v metodi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MV/kraj/obec dále uděluje uživateli oprávnění k výkonu práva vytěžování a zužitkování části ePUSA určené v článku III.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živatel se touto smlouvou zavazuje dodržovat povinnosti vyplývající pro něj z této smlouvy a metodi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)</w:t>
        <w:tab/>
        <w:t>MV/kraj/obec touto smlouvou poskytuje uživateli oprávnění k výkonu práva ePUSA užít, a to tímto způsobem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sz w:val="22"/>
        </w:rPr>
        <w:t xml:space="preserve">uživatel je oprávněn využívat </w:t>
      </w:r>
      <w:r>
        <w:rPr>
          <w:color w:val="FF0000"/>
          <w:sz w:val="22"/>
        </w:rPr>
        <w:t>data z</w:t>
      </w:r>
      <w:r>
        <w:rPr>
          <w:sz w:val="22"/>
        </w:rPr>
        <w:t> ePUSA za územní obvod (v rozsahu):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uživatel je povinen a oprávněn doplňovat do ePUSA data způsobem …..; takto doplněná data je uživatel povinen aktualizovat způsobem uvedeným v článku 8 odst. 2 metodik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přístup k ePUSA se uživateli poskytuje k účelu: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(dále jen „licence“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Licence se poskytuje jako licence nevýhradn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živatel není oprávněn poskytnou licenci třetím osobám. Uživatel není oprávněn užívat ePUSA ani data v něm obsažená k jinému účelu, než který je uveden v článku III. odst. 1 této smlouvy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živatel se touto smlouvou zavazuje k dodržování omezení užívání ePUSA a dat v něm obsažených stanovených touto smlouvou, autorským zákonem a metodiko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živatel je povinen podrobit se kontrole MV/kraje/obce nakládání s ePUSA a daty v něm obsaženými, a to kterýkoliv pracovní den v době od 8.00 do 14.00 po dobu trvání této smlouvy. Takovou kontrolu je MV/kraj/obec povinno ohlásit pověřené osobě uživatele ve smyslu článku VIII. odst. 1 této smlouvy nejméně 1 pracovní den předem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živatel je po ukončení této smlouvy povinen zničit data získaná z ePUSA na základě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živatel je/není povinen licenci použí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Místem předání licence (identifikace uživatele ve smyslu článku V. odst. 5 této smlouvy) je sídlo uživatele:……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Smluvní strany se dohodly na poplatku  za licenci ve výši xxxx,- Kč </w:t>
      </w:r>
      <w:r>
        <w:rPr>
          <w:color w:val="FF0000"/>
          <w:sz w:val="22"/>
        </w:rPr>
        <w:t>ročně/měsíčně/jednorázovém</w:t>
      </w:r>
      <w:r>
        <w:rPr>
          <w:sz w:val="22"/>
        </w:rPr>
        <w:t xml:space="preserve"> (dále jen „poplatek“)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oplatek je uživatel povinen uhradit do 21 dnů ode dne nabytí účinnosti této smlouvy, a dále vždy nejpozději k 31. 1. každého započatého kalendářního roku trvání této smlouvy (</w:t>
      </w:r>
      <w:r>
        <w:rPr>
          <w:color w:val="FF0000"/>
          <w:sz w:val="22"/>
        </w:rPr>
        <w:t>k 1. dni každého započatého kalendářního měsíce/týdnu trvání této smlouvy)</w:t>
      </w:r>
      <w:r>
        <w:rPr>
          <w:sz w:val="22"/>
        </w:rPr>
        <w:t xml:space="preserve">. </w:t>
      </w:r>
      <w:r>
        <w:rPr>
          <w:sz w:val="22"/>
          <w:szCs w:val="22"/>
        </w:rPr>
        <w:t>Dnem zaplacení poplatku je den odepsání finančních prostředků z účtu uživatel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>Poplatek hradí uživatel bezhotovostním převodem na účet MV (</w:t>
      </w:r>
      <w:r>
        <w:rPr>
          <w:color w:val="FF0000"/>
          <w:sz w:val="22"/>
        </w:rPr>
        <w:t>na účet /kraje/obce uvedený v záhlaví této smlouvy)</w:t>
      </w:r>
      <w:r>
        <w:rPr>
          <w:sz w:val="22"/>
        </w:rPr>
        <w:t xml:space="preserve">. Číslo účtu: ….. 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>V případě prodlení uživatele se zaplacením poplatku ve lhůtě stanovené v  odst. 2 MV/kraj/obec upozorní uživatele na neplnění této povinnosti a poskytne mu přiměřenou dodatečnou lhůtu k plnění; pokud uživatel nesplní ani v takto poskytnuté dodatečné lhůtě, je v prodlení a MV/kraj/obec je oprávněno účtovat uživateli úrok z prodlení ve výši 0,05% z poplatku, a to za každý i započatý den/</w:t>
      </w:r>
      <w:r>
        <w:rPr>
          <w:color w:val="FF0000"/>
          <w:sz w:val="22"/>
        </w:rPr>
        <w:t>týden</w:t>
      </w:r>
      <w:r>
        <w:rPr>
          <w:sz w:val="22"/>
        </w:rPr>
        <w:t xml:space="preserve"> prodlení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>V případě ukončení smlouvy v průběhu kalendářního roku/</w:t>
      </w:r>
      <w:r>
        <w:rPr>
          <w:color w:val="FF0000"/>
          <w:sz w:val="22"/>
        </w:rPr>
        <w:t>měsíce</w:t>
      </w:r>
      <w:r>
        <w:rPr>
          <w:sz w:val="22"/>
        </w:rPr>
        <w:t xml:space="preserve"> se již uhrazený poplatek nevrac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ind w:left="360" w:hanging="360"/>
        <w:rPr>
          <w:bCs/>
          <w:sz w:val="22"/>
        </w:rPr>
      </w:pPr>
      <w:r>
        <w:rPr>
          <w:bCs/>
          <w:sz w:val="22"/>
        </w:rPr>
        <w:t>1)</w:t>
        <w:tab/>
        <w:t>Uživatel získává přístup k ePUSA v rozsahu stanoveném v článku III. odst. 1 této smlouvy a způsobem uvedeným v příloze č. 3 této smlouvy.</w:t>
      </w:r>
    </w:p>
    <w:p>
      <w:pPr>
        <w:pStyle w:val="TextBody"/>
        <w:ind w:left="360" w:hanging="360"/>
        <w:rPr>
          <w:bCs/>
          <w:sz w:val="22"/>
        </w:rPr>
      </w:pPr>
      <w:r>
        <w:rPr>
          <w:bCs/>
          <w:sz w:val="22"/>
        </w:rPr>
        <w:t>2)</w:t>
        <w:tab/>
        <w:t>Webová služba uživatele ve smyslu přílohy č. 4 této smlouvy podléhá schválení provozovatele/kraje/obce před poskytnutím identifikace uživatele ve smyslu odst. 5. Pokud webová služba uživatele neodpovídá požadavkům nutným pro zpřístupnění ePUSA, informuje o tom MV</w:t>
      </w:r>
      <w:r>
        <w:rPr>
          <w:sz w:val="22"/>
        </w:rPr>
        <w:t>/kraj/obec uživatele a poskytne mu přiměřenou lhůtu k nápravě. Pokud v takto poskytnuté lhůtě uživatel nepřizpůsobí webovou službu požadavkům ePUSA, platnost této smlouvy končí. Žádné ze smluvních stran nevznikají v důsledku takového ukončení této smlouvy práva a povinnosti vůči druhé smluvní straně.</w:t>
      </w:r>
    </w:p>
    <w:p>
      <w:pPr>
        <w:pStyle w:val="TextBody"/>
        <w:ind w:left="360" w:hanging="360"/>
        <w:rPr/>
      </w:pPr>
      <w:r>
        <w:rPr>
          <w:bCs/>
          <w:sz w:val="22"/>
        </w:rPr>
        <w:t>3)</w:t>
        <w:tab/>
        <w:t xml:space="preserve">Jakoukoliv závadu ePUSA je uživatel povinen neprodleně ohlásit v souladu s článkem 6 odst. 7 metodiky provozovateli prostřednictvím hotline a dohodnout s ním způsob opravy. Číslo hotline </w:t>
      </w:r>
      <w:r>
        <w:rPr>
          <w:bCs/>
          <w:sz w:val="22"/>
          <w:szCs w:val="22"/>
        </w:rPr>
        <w:t>je: 800202122</w:t>
      </w:r>
      <w:r>
        <w:rPr>
          <w:bCs/>
          <w:sz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Cs/>
          <w:sz w:val="22"/>
        </w:rPr>
      </w:pPr>
      <w:r>
        <w:rPr>
          <w:bCs/>
          <w:sz w:val="22"/>
        </w:rPr>
        <w:t>Uživatel je povinen zajistit provoz a obsluhu ePUSA jen pomocí řádně, v souladu s článkem 6 odst. 12 metodiky, proškolených osob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Do 5 pracovních dnů ode dne nabytí účinnosti této smlouvy bude provozovatelem uživateli písemně sdělena identifikace uživatele ve smyslu článku 2 odst. 6 metodiky.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MV/kraj/obec odpovídá za to, že ePUSA má vlastnosti stanovené v této smlouvě a v metodi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Smluvní strany se zavazují k vyvinutí maximálního úsilí k předcházení škodám a k minimalizaci vzniklých škod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V/kraj/obec neodpovídá za nefunkčnost ePUSA v důsledku poruch technického zařízení uživatele, na kterém je ePUSA umístě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Uživatel se zavazuje používat ePUSA pouze způsobem stanoveným v této smlouvě a v metodic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Uživatel je oprávněn zasahovat do ePUSA jen způsobem stanoveným v této smlouvě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Uživatel není oprávněn poskytovat data z ePUSA třetím osobám ve smyslu článku 6 odst. 15 metodik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Uživatel je povinen určit osobu nebo osoby jím pověřené správou ePUSA (dále jen „pověřené osoby“) a kontakt na pověřené osoby ohlásit MV (obci, kraji), a to do 10 pracovních dnů ode dne nabytí účinnosti této smlouvy. Jakoukoliv změnu týkající se pověřených osob je uživatel povinen neprodleně ohlásit MV (obci, kraji)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Uživatel je povinen zajistit řádné proškolení pověřených osob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roškolení pověřených osob provádí v souladu s článkem 6 odst. 12 metodiky provozovatel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rvní proškolení pověřených osob po nabytí účinnosti této smlouvy provede provozovatel v termínu dohodnutém s uživatelem zdarm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Další proškolení pověřených osob nebo proškolení dalších pověřených osob provádí provozovatel pro uživatele za cenu … Kč/hod. školení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Uživatel se může s provozovatelem dohodnout na speciálních konzultacích týkajících se ePUSA za cenu …Kč/hod. konzult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X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Informace poskytované v souvislosti s touto smlouvou jednou smluvní stranou druhé smluvní straně, které poskytující smluvní strana písemně označí jako důvěrné, jsou považovány za důvěrné ve smyslu ustanovení § 271 obchodního zákoník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Žádná ze smluvních stran není oprávněna sdělovat třetí osobě důvěrné informace o druhé smluvní straně poskytnuté nebo zjištěné na základě této smlouvy nebo v souvislosti s ní bez jejího předchozího písemného souhla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 porušení povinností smluvní stranou stanovených v odst. 1 je oprávněna druhá smluvní strana účtovat smluvní pokutu ve výši 20 000,- Kč, a to za každé jednotlivé porušení povinnost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Tato smlouva je uzavřena na dobu neurčitou </w:t>
      </w:r>
      <w:r>
        <w:rPr>
          <w:color w:val="FF0000"/>
          <w:sz w:val="22"/>
        </w:rPr>
        <w:t>(určitou, a to od … do …)</w:t>
      </w:r>
      <w:r>
        <w:rPr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řed uplynutím doby, na kterou byla uzavřena, lze tuto smlouvu ukončit písemnou dohod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Kterákoliv ze smluvních stran je oprávněna tuto smlouvu vypovědět, a to i bez udání důvodu. Výpovědní lhůta činí 1 rok </w:t>
      </w:r>
      <w:r>
        <w:rPr>
          <w:color w:val="FF0000"/>
          <w:sz w:val="22"/>
        </w:rPr>
        <w:t>(měsíc)</w:t>
      </w:r>
      <w:r>
        <w:rPr>
          <w:sz w:val="22"/>
        </w:rPr>
        <w:t xml:space="preserve"> a začíná běžet 1. dnem kalendářního měsíce následujícího po měsíci, kdy bylo písemné vyhotovení výpovědi prokazatelně doručeno druhé smluvní straně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V případě, že uživatel řádně a včas neplní povinnosti stanovené v této smlouvě nebo metodice, je MV/kraj/obec oprávněno za každý jednotlivý případ neplnění povinnosti účtovat uživateli a uživatel je povinen zaplatit smluvní pokutu ve výši …. Kč, a to za každý, i započatý týden </w:t>
      </w:r>
      <w:r>
        <w:rPr>
          <w:color w:val="FF0000"/>
          <w:sz w:val="22"/>
        </w:rPr>
        <w:t xml:space="preserve">(den) </w:t>
      </w:r>
      <w:r>
        <w:rPr>
          <w:sz w:val="22"/>
        </w:rPr>
        <w:t xml:space="preserve">prodlení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V případě odstoupení MV/kraj/obec od této smlouvy z důvodů uvedených v článku XII. odst. 1 této smlouvy, je MV/kraj/obec oprávněno účtovat uživateli a uživatel je povinen zaplatit jednorázovou smluvní pokutu ve výši ….. Kč, tím není dotčen nárok MV/kraj/obec na smluvní pokutu podle  článku XI odst. 1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V případě odstoupení uživatele od smlouvy z důvodu uvedeného v článku XII. odst. 2 této smlouvy je uživatel oprávněn účtovat MV/kraj/obec a MV/kraj/obec je povinno zaplatit jednorázovou smluvní pokutu ve výši …. Kč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XI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V/kraj/obec je oprávněno od této smlouvy odstoupit v případě podstatného porušení smlouvy ze strany uživatele, kterým je zejména opakované neplnění povinnosti stanovené v této smlouvě nebo metodice. Před odstoupení od smlouvy je MV/kraj/obec povinno upozornit uživatele na neplnění povinností a poskytnout mu přiměřenou dodatečnou lhůtu k plnění. Pokud ani v této lhůtě uživatel nezačne plnit, je v prodlení a  MV/kraj/obec je oprávněno od smlouvy odstoupit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Uživatel je oprávněn od této smlouvy odstoupit v případě podstatného porušení smlouvy ze strany MV/kraj/obec, kterým je zejména skutečnost, že ePUSA objektivně nemá vlastnosti stanovené v této smlouvě a metodice, nejsou ani po výzvě uživatele odstraněny závady na ePUSA ve smyslu článku 6 odst. 9 metodiky nebo není řádně a včas poskytována poimplementační podpora ve smyslu článku 6 odst. 1 metodiky. Před odstoupení od smlouvy je uživatel povinen upozornit MV/kraj/obec na neplnění povinností a poskytnout mu přiměřenou dodatečnou lhůtu k plnění. Pokud ani v této lhůtě MV/kraj/obec nezačne plnit, je v prodlení a uživatel je oprávněn od smlouvy odstoupit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V případě, že uživatel nesouhlasí se změnou metodiky, která je mu oznámena v souladu s článkem 18 odst. 5 metodiky, je uživatel oprávněn do 30 dnů ode dne ohlášení změny metodiky od této smlouvy odstoupit.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Odstoupení podle odst. 1, 2 a 3 nabývá účinnosti okamžikem prokazatelného doručení jeho písemného vyhotovení druhé smluvní straně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I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Smluvní strany se zavazují vzájemně spolupracovat a poskytovat si veškeré informace potřebné pro řádné plnění svých závazků z této smlouvy nebo metodik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Smluvní strana je povinna informovat druhou smluvní stranu o veškerých skutečnostech, které jsou nebo mohou být důležité pro řádné plnění této smlouv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V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Smluvní strany prohlašují, že tato smlouva byla uzavřena na základě jejich pravé a svobodné vůle, nikoliv v tísni ani za jinak nápadně nevýhodných podmín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Vztahy smluvních stran touto smlouvou blíže neupravené se řídí obchodním zákoníkem, autorským zákonem a metodiko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Tuto smlouvu lze měnit pouze formou písemných dodatků podepsaných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mluvní strany souhlasí s případným zveřejněním obsahu této smlouv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edílnou součást této smlouvy tvoří:</w:t>
      </w:r>
    </w:p>
    <w:p>
      <w:pPr>
        <w:pStyle w:val="Zkladntextodsazen2"/>
        <w:ind w:left="720" w:hanging="360"/>
        <w:rPr>
          <w:sz w:val="22"/>
        </w:rPr>
      </w:pPr>
      <w:r>
        <w:rPr>
          <w:sz w:val="22"/>
        </w:rPr>
        <w:t>-</w:t>
        <w:tab/>
        <w:t xml:space="preserve">příloha č. 1 – Metodika upravující postup při správě systému Elektronický portál územních samospráv – ePUSA, a nakládání s údaji v něm obsaženými,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říloha č. 2 – technická specifikace systému ePUSA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říloha č. 3 - specifikace přístupu k ePUSA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říloha č. 4 – popis webové služby uživate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Tato smlouva nabývá platnosti a účinnosti okamžikem podpisu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… dne …. 2003</w:t>
        <w:tab/>
        <w:tab/>
        <w:tab/>
        <w:tab/>
        <w:tab/>
        <w:t>V …., dne ….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 MV/kraj/obec</w:t>
        <w:tab/>
        <w:tab/>
        <w:tab/>
        <w:tab/>
        <w:tab/>
        <w:tab/>
        <w:t>za uži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26:00Z</dcterms:created>
  <dc:creator>douchova</dc:creator>
  <dc:description/>
  <dc:language>en-US</dc:language>
  <cp:lastModifiedBy>douchova</cp:lastModifiedBy>
  <cp:lastPrinted>2003-07-24T12:41:00Z</cp:lastPrinted>
  <dcterms:modified xsi:type="dcterms:W3CDTF">2003-11-18T11:10:00Z</dcterms:modified>
  <cp:revision>7</cp:revision>
  <dc:subject/>
  <dc:title>Tato metodika upravuje všeobecné podmínky nakládání s údaji obsaženými v systému e-P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718</vt:r8>
  </property>
  <property fmtid="{D5CDD505-2E9C-101B-9397-08002B2CF9AE}" pid="3" name="_AuthorEmail">
    <vt:lpwstr>Vaclav.Koudele@kr-plzensky.cz</vt:lpwstr>
  </property>
  <property fmtid="{D5CDD505-2E9C-101B-9397-08002B2CF9AE}" pid="4" name="_AuthorEmailDisplayName">
    <vt:lpwstr>Koudele Václav</vt:lpwstr>
  </property>
  <property fmtid="{D5CDD505-2E9C-101B-9397-08002B2CF9AE}" pid="5" name="_EmailSubject">
    <vt:lpwstr>Podklady pro jednání Řídícího výboru a Vedení  projektu ePUSA</vt:lpwstr>
  </property>
  <property fmtid="{D5CDD505-2E9C-101B-9397-08002B2CF9AE}" pid="6" name="_PreviousAdHocReviewCycleID">
    <vt:r8>1422707729</vt:r8>
  </property>
  <property fmtid="{D5CDD505-2E9C-101B-9397-08002B2CF9AE}" pid="7" name="_ReviewingToolsShownOnce">
    <vt:lpwstr/>
  </property>
</Properties>
</file>